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346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TV1000 Balkan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C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Za dodatne informacije, prosimo, kontaktirajte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Katarinu Djordjevic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keting Manage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katarina.djordjevic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torek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35</w:t>
        <w:tab/>
        <w:t>Charliejev sv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jak prvega letnika Charlie se je od nekdaj držal bolj zase, dokler ne spozna dveh karizmatičnih maturantov. Z njuno pomočjo se sooči z bolečo preteklostjo in samomorom najboljšega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Nočni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krivnostni človek odkrije svoj pravi obraz, ko na nočnem letu ugrabi mlado upraviteljico. Ta mu mora pomagati pri atentatu na politika, sicer bo dal umoriti njenega oče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Vojna svet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ilm skozi oči povprečne ameriške družine spremlja izjemen boj za življenje in prihodnost človeštva po napadu vsiljivcev iz vesolja,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Varuškin dnevn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ka dela kot varuška pri bogati družini v New Yorku, kjer se sooča z njihovo nefunkcionalnostjo, novo romanco in razvajenim pamž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Mali vohuni 2: Otok izgubljenih san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y Kids 2: Island of Lost Dream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edpubertetniška supervohunska brat in sestra iz presenetljive uspešnice Roberta Rodrigueza iz leta 2001 se vračata in spet rešujeta svet v tem še dražjem in velikopoteznejšem nadaljev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Misija: Nemogoč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kcijski film, 199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litni obveščevalni agent, ki ga ožigosajo za izdajalca, mora na lastno pest odkriti in razkrinkati pravega izdajal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Morilci, tatovi in dve nabiti šibrov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k, Stock and Two Smoking Barrel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dy tri svoje prijatelje prepriča, da ga založijo z denarjem in mu omogočijo, da sede za kvartopirsko mizo z gangsterjem Harryjem. Eddy izgubi vložek in si nakoplje še dolg v višini 500.000 funt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Vanilla Sk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illa Sk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amozadostnemu in nadutemu mogotcu se življenje obrne na glavo po nesreči z zamerljivo ljub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5</w:t>
        <w:tab/>
        <w:t>Ubila bom Billa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ill Bill: Vol.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kcijski film, 200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Uma Thurman v drugem in zadnjem delu Tarantinove filmske serije Ubila bom Billa nadaljuje iskanje nekdanjega mentorja Billa in maščevanje svojim nekdanjim sodelavcem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30</w:t>
        <w:tab/>
        <w:t>P. S. Ljubim 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vdova ugotovi, da ji je pokojni mož zapustil deset sporočil, ki naj bi ji ublažili bolečino in pomagali pri novem začetk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0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5</w:t>
        <w:tab/>
        <w:t>Charliejev sv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jak prvega letnika Charlie se je od nekdaj držal bolj zase, dokler ne spozna dveh karizmatičnih maturantov. Z njuno pomočjo se sooči z bolečo preteklostjo in samomorom najboljšega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5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3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55</w:t>
        <w:tab/>
        <w:t>Varuškin dnevn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ka dela kot varuška pri bogati družini v New Yorku, kjer se sooča z njihovo nefunkcionalnostjo, novo romanco in razvajenim pamž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Umazan pl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rty Danc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198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edemnajstletna Frances "Baby" Houseman preživlja praznike s starši v letovišču Catkills, kjer se zaljubi v plesnega inštruktorja Johnnyja Cast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Trgovc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požar zajame trgovski center, v katerem poslujeta Dante in Randal, sta prisiljena poiskati novo delo. Nazadnje se zaposlita v restavraciji hitre prehra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Morilci, tatovi in dve nabiti šibrov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k, Stock and Two Smoking Barrel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dy tri svoje prijatelje prepriča, da ga založijo z denarjem in mu omogočijo, da sede za kvartopirsko mizo z gangsterjem Harryjem. Eddy izgubi vložek in si nakoplje še dolg v višini 500.000 funt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Vanilla Sk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illa Sk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amozadostnemu in nadutemu mogotcu se življenje obrne na glavo po nesreči z zamerljivo ljub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Nočni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krivnostni človek odkrije svoj pravi obraz, ko na nočnem letu ugrabi mlado upraviteljico. Ta mu mora pomagati pri atentatu na politika, sicer bo dal umoriti njenega oče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5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a se od ljubkega, a porednega psa nauči pomembnih življenjskih lekcij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5</w:t>
        <w:tab/>
        <w:t>Umazan pl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irty Danc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198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edemnajstletna Frances "Baby" Houseman preživlja praznike s starši v letovišču Catkills, kjer se zaljubi v plesnega inštruktorja Johnnyja Cast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0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5</w:t>
        <w:tab/>
        <w:t>Varuškin dnevn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ka dela kot varuška pri bogati družini v New Yorku, kjer se sooča z njihovo nefunkcionalnostjo, novo romanco in razvajenim pamž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Megau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gami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uperzlobec Megaum končno pogubi svojega sovražnika, superjunaka Metromana. Zdaj mora ponovno poiskati smisel svojega življe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05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25</w:t>
        <w:tab/>
        <w:t>Nočni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krivnostni človek odkrije svoj pravi obraz, ko na nočnem letu ugrabi mlado upraviteljico. Ta mu mora pomagati pri atentatu na politika, sicer bo dal umoriti njenega oče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V zr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p in the Ai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yan Bingham rad živi na poti. Zaradi svoje službe potuje po državi in odpušča ljudi. Vse pa se spremeni, ko spozna morebitno simpat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Trgovc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požar zajame trgovski center, v katerem poslujeta Dante in Randal, sta prisiljena poiskati novo delo. Nazadnje se zaposlita v restavraciji hitre prehra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0</w:t>
        <w:tab/>
        <w:t>Morilci, tatovi in dve nabiti šibrov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k, Stock and Two Smoking Barrel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dy tri svoje prijatelje prepriča, da ga založijo z denarjem in mu omogočijo, da sede za kvartopirsko mizo z gangsterjem Harryjem. Eddy izgubi vložek in si nakoplje še dolg v višini 500.000 funt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ka intervjuja jasnovidca, ki ji razkrije, da bo umrla čez teden dn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4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00</w:t>
        <w:tab/>
        <w:t>Charliejev sv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jak prvega letnika Charlie se je od nekdaj držal bolj zase, dokler ne spozna dveh karizmatičnih maturantov. Z njuno pomočjo se sooči z bolečo preteklostjo in samomorom najboljšega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Megau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gami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uperzlobec Megaum končno pogubi svojega sovražnika, superjunaka Metromana. Zdaj mora ponovno poiskati smisel svojega življe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50</w:t>
        <w:tab/>
        <w:t>Nočni l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ed Ey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krivnostni človek odkrije svoj pravi obraz, ko na nočnem letu ugrabi mlado upraviteljico. Ta mu mora pomagati pri atentatu na politika, sicer bo dal umoriti njenega očet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Čudežni svet g. Magoriu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govina z igračami je najbolj očarljiva trgovina v mestu, a vse skupaj se zaplete, ko lastnik trgovine odide v pokoj, nadomesti pa ga Molly, ki ni prepričana, ali bo lahko uspešno vodila trg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5</w:t>
        <w:tab/>
        <w:t>P. S. Ljubim 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vdova ugotovi, da ji je pokojni mož zapustil deset sporočil, ki naj bi ji ublažili bolečino in pomagali pri novem začet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0</w:t>
        <w:tab/>
        <w:t>Misija: Nemogoče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akcijsk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Enote za nemogoče misije Ethan Hunt in njegova ekipa poskušajo preprečiti nekdanjemu agentu, da bi izpustil smrtonosni viru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Ost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ealnost in sanje se prepletejo, ko skuša psihiater preprečiti samomor pacienta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V zr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p in the Ai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yan Bingham rad živi na poti. Zaradi svoje službe potuje po državi in odpušča ljudi. Vse pa se spremeni, ko spozna morebitno simpat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Trgovc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požar zajame trgovski center, v katerem poslujeta Dante in Randal, sta prisiljena poiskati novo delo. Nazadnje se zaposlita v restavraciji hitre prehra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55</w:t>
        <w:tab/>
        <w:t>Misija: Nemogoče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akcijsk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Enote za nemogoče misije Ethan Hunt in njegova ekipa poskušajo preprečiti nekdanjemu agentu, da bi izpustil smrtonosni viru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Charliejev sv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jak prvega letnika Charlie se je od nekdaj držal bolj zase, dokler ne spozna dveh karizmatičnih maturantov. Z njuno pomočjo se sooči z bolečo preteklostjo in samomorom najboljšega prijatelj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5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Varuškin dnevn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ka dela kot varuška pri bogati družini v New Yorku, kjer se sooča z njihovo nefunkcionalnostjo, novo romanco in razvajenim pamž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50</w:t>
        <w:tab/>
        <w:t>Megau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gami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uperzlobec Megaum končno pogubi svojega sovražnika, superjunaka Metromana. Zdaj mora ponovno poiskati smisel svojega življe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Čudežni svet g. Magoriu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govina z igračami je najbolj očarljiva trgovina v mestu, a vse skupaj se zaplete, ko lastnik trgovine odide v pokoj, nadomesti pa ga Molly, ki ni prepričana, ali bo lahko uspešno vodila trg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P. S. Ljubim 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vdova ugotovi, da ji je pokojni mož zapustil deset sporočil, ki naj bi ji ublažili bolečino in pomagali pri novem začet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Neskončni polarni medve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finitely Polar Bea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ya Forbes je napisala in režirala to zgodbo o njenem manično-depresivnim očetu. Mark Ruffalo in Zoe Saldana igrata v tej pripovedi o čudaški družini in njihovimi težavami z duševnim zdrav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Ost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ealnost in sanje se prepletejo, ko skuša psihiater preprečiti samomor pacienta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0</w:t>
        <w:tab/>
        <w:t>V zr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p in the Ai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yan Bingham rad živi na poti. Zaradi svoje službe potuje po državi in odpušča ljudi. Vse pa se spremeni, ko spozna morebitno simpat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5</w:t>
        <w:tab/>
        <w:t>Charliejev sve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jak prvega letnika Charlie se je od nekdaj držal bolj zase, dokler ne spozna dveh karizmatičnih maturantov. Z njuno pomočjo se sooči z bolečo preteklostjo in samomorom najboljšega prijatel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10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ka intervjuja jasnovidca, ki ji razkrije, da bo umrla čez teden dn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6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0</w:t>
        <w:tab/>
        <w:t>Misija: Nemogoče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akcijsk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Enote za nemogoče misije Ethan Hunt in njegova ekipa poskušajo preprečiti nekdanjemu agentu, da bi izpustil smrtonosni viru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35</w:t>
        <w:tab/>
        <w:t>Beanove počitni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Bean's Holi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komedij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an se tokrat odpravi na počitnice na jug Francije, kjer sreča mladega sina romunskega filmskega novinarja in prelepo francosko starleto v vzpon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Megau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egamin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uperzlobec Megaum končno pogubi svojega sovražnika, superjunaka Metromana. Zdaj mora ponovno poiskati smisel svojega življe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Čudežni svet g. Magoriu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govina z igračami je najbolj očarljiva trgovina v mestu, a vse skupaj se zaplete, ko lastnik trgovine odide v pokoj, nadomesti pa ga Molly, ki ni prepričana, ali bo lahko uspešno vodila trg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5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Varuškin dnevn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ka dela kot varuška pri bogati družini v New Yorku, kjer se sooča z njihovo nefunkcionalnostjo, novo romanco in razvajenim pamž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Neskončni polarni medve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finitely Polar Bea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ya Forbes je napisala in režirala to zgodbo o njenem manično-depresivnim očetu. Mark Ruffalo in Zoe Saldana igrata v tej pripovedi o čudaški družini in njihovimi težavami z duševnim zdrav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30</w:t>
        <w:tab/>
        <w:t>Ostan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ealnost in sanje se prepletejo, ko skuša psihiater preprečiti samomor pacienta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25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Misija: Nemogoče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akcijsk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Enote za nemogoče misije Ethan Hunt in njegova ekipa poskušajo preprečiti nekdanjemu agentu, da bi izpustil smrtonosni virus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7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0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P. S. Ljubim 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vdova ugotovi, da ji je pokojni mož zapustil deset sporočil, ki naj bi ji ublažili bolečino in pomagali pri novem začet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25</w:t>
        <w:tab/>
        <w:t>Čudežni svet g. Magoriu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govina z igračami je najbolj očarljiva trgovina v mestu, a vse skupaj se zaplete, ko lastnik trgovine odide v pokoj, nadomesti pa ga Molly, ki ni prepričana, ali bo lahko uspešno vodila trg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15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10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Apokalipsa zda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pocalypse N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vojni film, 197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otnik ameriške vojske v Vietnamu se mora prebiti za sovražnikovo bojno črto in umoriti polkovnika posebnih enot, ki nase gleda kot na božan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Morilci, tatovi in dve nabiti šibrovk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ck, Stock and Two Smoking Barrel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dy tri svoje prijatelje prepriča, da ga založijo z denarjem in mu omogočijo, da sede za kvartopirsko mizo z gangsterjem Harryjem. Eddy izgubi vložek in si nakoplje še dolg v višini 500.000 funt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0</w:t>
        <w:tab/>
        <w:t>Neskončni polarni medve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finitely Polar Bea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ya Forbes je napisala in režirala to zgodbo o njenem manično-depresivnim očetu. Mark Ruffalo in Zoe Saldana igrata v tej pripovedi o čudaški družini in njihovimi težavami z duševnim zdravj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8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20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5</w:t>
        <w:tab/>
        <w:t>Gospodična Pot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Beatrix Potter, avtorici priljubljene in najbolje prodajane otroške knjige Povest o Petru Zajcu, in njenem boju za ljubezen, srečo in usp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P. S. Ljubim 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vdova ugotovi, da ji je pokojni mož zapustil deset sporočil, ki naj bi ji ublažili bolečino in pomagali pri novem začet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45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Ods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ro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ekdanji policist in njegova družina postanejo tarča zle sile, ki se skriva za zrcal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Apokalipsa zda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pocalypse Now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vojni film, 197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otnik ameriške vojske v Vietnamu se mora prebiti za sovražnikovo bojno črto in umoriti polkovnika posebnih enot, ki nase gleda kot na božanstv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55</w:t>
        <w:tab/>
        <w:t>Trgovci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lerks II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požar zajame trgovski center, v katerem poslujeta Dante in Randal, sta prisiljena poiskati novo delo. Nazadnje se zaposlita v restavraciji hitre prehran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5</w:t>
        <w:tab/>
        <w:t>Gospodična Pot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Beatrix Potter, avtorici priljubljene in najbolje prodajane otroške knjige Povest o Petru Zajcu, in njenem boju za ljubezen, srečo in usp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astične prigode človeka, ki odkrije, da ima nenavadno zmožnost hipne teleportacije kamorkoli na svet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9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Čudežni svet g. Magorium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r. Magorium's Wonder Emporium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rgovina z igračami je najbolj očarljiva trgovina v mestu, a vse skupaj se zaplete, ko lastnik trgovine odide v pokoj, nadomesti pa ga Molly, ki ni prepričana, ali bo lahko uspešno vodila trgovi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25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50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Niti bese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Say a Wo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sihiatru ugrabijo hčer, in da bi jo dobil nazaj, mora za ugrabitelje izvrtati skrivnost iz uma svoje najbolj motene pacient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0</w:t>
        <w:tab/>
        <w:t>Ods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ro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ekdanji policist in njegova družina postanejo tarča zle sile, ki se skriva za zrcal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15</w:t>
        <w:tab/>
        <w:t>V zr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p in the Ai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Ryan Bingham rad živi na poti. Zaradi svoje službe potuje po državi in odpušča ljudi. Vse pa se spremeni, ko spozna morebitno simpat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0</w:t>
        <w:tab/>
        <w:t>Mali vohuni 2: Otok izgubljenih san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y Kids 2: Island of Lost Dream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edpubertetniška supervohunska brat in sestra iz presenetljive uspešnice Roberta Rodrigueza iz leta 2001 se vračata in spet rešujeta svet v tem še dražjem in velikopoteznejšem nadaljev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Gospodična Pot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Beatrix Potter, avtorici priljubljene in najbolje prodajane otroške knjige Povest o Petru Zajcu, in njenem boju za ljubezen, srečo in uspeh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0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30</w:t>
        <w:tab/>
        <w:t>Mali vohuni 2: Otok izgubljenih san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y Kids 2: Island of Lost Dream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edpubertetniška supervohunska brat in sestra iz presenetljive uspešnice Roberta Rodrigueza iz leta 2001 se vračata in spet rešujeta svet v tem še dražjem in velikopoteznejšem nadaljev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Hitra zeb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mpatičen film o zapuščenem zebrinem mladičku, ki ga reši nekdanji trener dirkalnih konjev in mu s svojo hčerko pomaga uresničiti sanje o dirkanju s čistokrvnimi kon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35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5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Misija: Nemogoč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kcijski film, 199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litni obveščevalni agent, ki ga ožigosajo za izdajalca, mora na lastno pest odkriti in razkrinkati pravega izdajal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Koča stra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bin Fev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et diplomantov najame kočo v gozdu in postane žrtev strašljivega mesojedega virusa, kar pritegne neželeno pozornost morilskih domačin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Niti bese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Say a Wo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sihiatru ugrabijo hčer, in da bi jo dobil nazaj, mora za ugrabitelje izvrtati skrivnost iz uma svoje najbolj motene pacient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0</w:t>
        <w:tab/>
        <w:t>Odse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rro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ekdanji policist in njegova družina postanejo tarča zle sile, ki se skriva za zrcalo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Cloverfieldska 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0 Cloverfield La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grozljivk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isteriozna srhljivka o mladi ženski, ki se po prometni nesreči zbudi v kleti moškega, ta pa trdi, da je zaradi napada s kemičnim orožjem zunanji svet povsem opustoše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Mali vohuni 2: Otok izgubljenih san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y Kids 2: Island of Lost Dream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edpubertetniška supervohunska brat in sestra iz presenetljive uspešnice Roberta Rodrigueza iz leta 2001 se vračata in spet rešujeta svet v tem še dražjem in velikopoteznejšem nadaljevanj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1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Gospodična Pot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Beatrix Potter, avtorici priljubljene in najbolje prodajane otroške knjige Povest o Petru Zajcu, in njenem boju za ljubezen, srečo in usp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5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Hitra zeb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mpatičen film o zapuščenem zebrinem mladičku, ki ga reši nekdanji trener dirkalnih konjev in mu s svojo hčerko pomaga uresničiti sanje o dirkanju s čistokrvnimi kon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0</w:t>
        <w:tab/>
        <w:t>Misija: Nemogoč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kcijski film, 199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litni obveščevalni agent, ki ga ožigosajo za izdajalca, mora na lastno pest odkriti in razkrinkati pravega izdajal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Vanilla Sk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illa Sk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amozadostnemu in nadutemu mogotcu se življenje obrne na glavo po nesreči z zamerljivo ljub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5</w:t>
        <w:tab/>
        <w:t>Koča stra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bin Fev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et diplomantov najame kočo v gozdu in postane žrtev strašljivega mesojedega virusa, kar pritegne neželeno pozornost morilskih domačin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5</w:t>
        <w:tab/>
        <w:t>Niti bese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on't Say a Word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sihiatru ugrabijo hčer, in da bi jo dobil nazaj, mora za ugrabitelje izvrtati skrivnost iz uma svoje najbolj motene pacient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0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2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30</w:t>
        <w:tab/>
        <w:t>Mali vohuni 2: Otok izgubljenih san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py Kids 2: Island of Lost Dream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edpubertetniška supervohunska brat in sestra iz presenetljive uspešnice Roberta Rodrigueza iz leta 2001 se vračata in spet rešujeta svet v tem še dražjem in velikopoteznejšem nadaljev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5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5</w:t>
        <w:tab/>
        <w:t>Misija: Nemogoč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kcijski film, 199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litni obveščevalni agent, ki ga ožigosajo za izdajalca, mora na lastno pest odkriti in razkrinkati pravega izdajal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0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Nepriseb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sa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grozljivk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o žensko preganjajo prividi nekdanjega zalezovalca. Pomoč poišče v psihiatrični ustanovi, vendar jo proti njeni volji tam zadrž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Vanilla Sk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illa Sk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amozadostnemu in nadutemu mogotcu se življenje obrne na glavo po nesreči z zamerljivo ljub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30</w:t>
        <w:tab/>
        <w:t>Koča stra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bin Fev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et diplomantov najame kočo v gozdu in postane žrtev strašljivega mesojedega virusa, kar pritegne neželeno pozornost morilskih domačin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Zvezdne steze: Onkra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znanstvenofantastični film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kultne vesoljske ladje Enterprise se sredi svoje petletne misije raziskovanja skrajnih kotičkov vesolja znajde pred eno najhujših preizkušenj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3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05</w:t>
        <w:tab/>
        <w:t>Gospodična Pot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 Pot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drama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Beatrix Potter, avtorici priljubljene in najbolje prodajane otroške knjige Povest o Petru Zajcu, in njenem boju za ljubezen, srečo in uspeh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5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0</w:t>
        <w:tab/>
        <w:t>Misija: Nemogoč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kcijski film, 199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litni obveščevalni agent, ki ga ožigosajo za izdajalca, mora na lastno pest odkriti in razkrinkati pravega izdajalc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0</w:t>
        <w:tab/>
        <w:t>Hitra zeb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mpatičen film o zapuščenem zebrinem mladičku, ki ga reši nekdanji trener dirkalnih konjev in mu s svojo hčerko pomaga uresničiti sanje o dirkanju s čistokrvnimi kon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Cloverfieldska 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0 Cloverfield La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grozljivk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isteriozna srhljivka o mladi ženski, ki se po prometni nesreči zbudi v kleti moškega, ta pa trdi, da je zaradi napada s kemičnim orožjem zunanji svet povsem opustoše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5</w:t>
        <w:tab/>
        <w:t>Ni prostora za st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o Country for Old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riminal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dkritje umorjenih, pošiljke heroina in dveh milijonov dolarjev v bližini Ria Grande sproži plaz nasilja in uničeva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0</w:t>
        <w:tab/>
        <w:t>Nepriseb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sa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grozljivk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o žensko preganjajo prividi nekdanjega zalezovalca. Pomoč poišče v psihiatrični ustanovi, vendar jo proti njeni volji tam zadrž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Vanilla Sk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Vanilla Sky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amozadostnemu in nadutemu mogotcu se življenje obrne na glavo po nesreči z zamerljivo ljubic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5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5</w:t>
        <w:tab/>
        <w:t>Zvezdne steze: Onkra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znanstvenofantastični film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kultne vesoljske ladje Enterprise se sredi svoje petletne misije raziskovanja skrajnih kotičkov vesolja znajde pred eno najhujših preizkušenj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4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Hitra zeb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mpatičen film o zapuščenem zebrinem mladičku, ki ga reši nekdanji trener dirkalnih konjev in mu s svojo hčerko pomaga uresničiti sanje o dirkanju s čistokrvnimi konj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Somrak saga: Mr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tura se vztrajno bliža, medtem pa je Bella prisiljena izbirati med ljubeznijo do vampirja Edwarda in prijateljstvom do volkodlaka Jacob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peta zgodba o manipulacijah znotraj porote v primeru tožbe proti proizvajalcu orožja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14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408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oški po smrti svoje hčerke postane preiskovalec paranormalnih pojavov, kar ga vodi do sobe številka 1408 v newyorškem hotelu, iz katere se še noben gost ni vrnil ži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Ni prostora za starc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o Country for Old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riminalni film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Odkritje umorjenih, pošiljke heroina in dveh milijonov dolarjev v bližini Ria Grande sproži plaz nasilja in uničeva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Nepriseb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sa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grozljivk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o žensko preganjajo prividi nekdanjega zalezovalca. Pomoč poišče v psihiatrični ustanovi, vendar jo proti njeni volji tam zadrž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15</w:t>
        <w:tab/>
        <w:t>Cloverfieldska 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0 Cloverfield La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grozljivk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isteriozna srhljivka o mladi ženski, ki se po prometni nesreči zbudi v kleti moškega, ta pa trdi, da je zaradi napada s kemičnim orožjem zunanji svet povsem opustoše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20</w:t>
        <w:tab/>
        <w:t>Hitra zeb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acing Strip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5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mpatičen film o zapuščenem zebrinem mladičku, ki ga reši nekdanji trener dirkalnih konjev in mu s svojo hčerko pomaga uresničiti sanje o dirkanju s čistokrvnimi konji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5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0</w:t>
        <w:tab/>
        <w:t>Zvezdne steze: Onkraj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Beyo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znanstvenofantastični film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kultne vesoljske ladje Enterprise se sredi svoje petletne misije raziskovanja skrajnih kotičkov vesolja znajde pred eno najhujših preizkušen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peta zgodba o manipulacijah znotraj porote v primeru tožbe proti proizvajalcu orožja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Zadnja priložnost, Harv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 poroki svoje hčere v Londonu starejši moški vnovič odkrije svojo romantično stran in morda tudi novo ljubezen svojega življe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Nevarna sm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nging Lan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jhna nezgoda na newyorški avtocesti za vedno zaznamuje življenje dveh mož, popolnih tujcev, ki živita vsak v svojem svetu in se v normalnih okoliščinah verjetno nikoli ne bi sreč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5</w:t>
        <w:tab/>
        <w:t>14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408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oški po smrti svoje hčerke postane preiskovalec paranormalnih pojavov, kar ga vodi do sobe številka 1408 v newyorškem hotelu, iz katere se še noben gost ni vrnil ži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55</w:t>
        <w:tab/>
        <w:t>Jackie Brow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riminalni film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evardesa Jackie Brown postane osrednji lik v zgodbi, ki vključuje agenta ATF, tihotapca orožja in agenta za plačevanje varščin, na koncu pa se razplete v to, kdo igra ko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50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peta zgodba o manipulacijah znotraj porote v primeru tožbe proti proizvajalcu orožja ..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6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Zadnja priložnost, Harv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 poroki svoje hčere v Londonu starejši moški vnovič odkrije svojo romantično stran in morda tudi novo ljubezen svojega življe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00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0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25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05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0</w:t>
        <w:tab/>
        <w:t>Cloverfieldska 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0 Cloverfield La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grozljivk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isteriozna srhljivka o mladi ženski, ki se po prometni nesreči zbudi v kleti moškega, ta pa trdi, da je zaradi napada s kemičnim orožjem zunanji svet povsem opustošen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5</w:t>
        <w:tab/>
        <w:t>Jackie Brow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riminalni film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evardesa Jackie Brown postane osrednji lik v zgodbi, ki vključuje agenta ATF, tihotapca orožja in agenta za plačevanje varščin, na koncu pa se razplete v to, kdo igra ko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05</w:t>
        <w:tab/>
        <w:t>Nevarna sm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nging Lan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jhna nezgoda na newyorški avtocesti za vedno zaznamuje življenje dveh mož, popolnih tujcev, ki živita vsak v svojem svetu in se v normalnih okoliščinah verjetno nikoli ne bi sreč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00</w:t>
        <w:tab/>
        <w:t>14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408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oški po smrti svoje hčerke postane preiskovalec paranormalnih pojavov, kar ga vodi do sobe številka 1408 v newyorškem hotelu, iz katere se še noben gost ni vrnil ži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0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5</w:t>
        <w:tab/>
        <w:t>Nedokončana zgod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pustolovski film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, ki ga tarejo skrbi, se skozi platnice skrivnostne knjige poda v izjemen fantazijski svet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7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00</w:t>
        <w:tab/>
        <w:t>Majhna Aki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-letno dekle iz južnega Los Angelesa ne mara šole, je pa odlična v črkovanju in pomnjenju besed. Njena največja želja je, da bi se uvrstila na nacionalno tekmovanje v črkov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10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0</w:t>
        <w:tab/>
        <w:t>Pobegla poro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naway Ju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2003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peta zgodba o manipulacijah znotraj porote v primeru tožbe proti proizvajalcu orožja 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Zadnja priložnost, Harv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 poroki svoje hčere v Londonu starejši moški vnovič odkrije svojo romantično stran in morda tudi novo ljubezen svojega življe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Misija: Nemogoče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akcijsk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Enote za nemogoče misije Ethan Hunt in njegova ekipa poskušajo preprečiti nekdanjemu agentu, da bi izpustil smrtonosni viru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45</w:t>
        <w:tab/>
        <w:t>Jackie Brow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ie Br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riminalni film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tevardesa Jackie Brown postane osrednji lik v zgodbi, ki vključuje agenta ATF, tihotapca orožja in agenta za plačevanje varščin, na koncu pa se razplete v to, kdo igra kog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Nevarna sm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nging Lan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ajhna nezgoda na newyorški avtocesti za vedno zaznamuje življenje dveh mož, popolnih tujcev, ki živita vsak v svojem svetu in se v normalnih okoliščinah verjetno nikoli ne bi srečal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5</w:t>
        <w:tab/>
        <w:t>Znanstvo s hudiče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Hči nekdaj slavne filmske zvezde se mora soočiti s temačno preteklostjo svoje mate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Zadnja priložnost, Harv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 poroki svoje hčere v Londonu starejši moški vnovič odkrije svojo romantično stran in morda tudi novo ljubezen svojega življenja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8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5</w:t>
        <w:tab/>
        <w:t>Čudoviti lisj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Fantastic Mr. Fo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ruženo kraljestvo, ZDA, animiran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G. in ga Lisjak živita idilično življenje, a po dvanajstih letih spokojnosti v bukoličnem okolju se v Lisjaku spet prebudi krvoločnost in želja po piščančji krv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05</w:t>
        <w:tab/>
        <w:t>Znanstvo s hudiče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Hči nekdaj slavne filmske zvezde se mora soočiti s temačno preteklostjo svoje mate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10</w:t>
        <w:tab/>
        <w:t>Misija: Nemogoče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akcijsk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Enote za nemogoče misije Ethan Hunt in njegova ekipa poskušajo preprečiti nekdanjemu agentu, da bi izpustil smrtonosni viru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45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Indiana Jones in zadnji križarski poho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diana Jones and the Last Crusa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leta 1938 njegov oče med iskanjem svetega grala nenadoma izgine, mora ugledni arheolog Indiana Jones stopiti po očetovih stopinjah in ustaviti nac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Pogaj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got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akcijski film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anny Roman je čikaški policist, ki odlično obvlada pogajanja z ugrabitelji. Ko nekega dne umorijo njegovega partnerja, ki je imel dokaze o policijski korupciji, Danny postane glavni osumljene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40</w:t>
        <w:tab/>
        <w:t>14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1408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oški po smrti svoje hčerke postane preiskovalec paranormalnih pojavov, kar ga vodi do sobe številka 1408 v newyorškem hotelu, iz katere se še noben gost ni vrnil ži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0</w:t>
        <w:tab/>
        <w:t>Nepriseb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Unsa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grozljivka, 201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o žensko preganjajo prividi nekdanjega zalezovalca. Pomoč poišče v psihiatrični ustanovi, vendar jo proti njeni volji tam zadržij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30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0</w:t>
        <w:tab/>
        <w:t>Nedokončana zgod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pustolovski film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, ki ga tarejo skrbi, se skozi platnice skrivnostne knjige poda v izjemen fantazijski svet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9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Misija: Nemogoče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akcijsk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Enote za nemogoče misije Ethan Hunt in njegova ekipa poskušajo preprečiti nekdanjemu agentu, da bi izpustil smrtonosni viru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Nedokončana zgod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pustolovski film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, ki ga tarejo skrbi, se skozi platnice skrivnostne knjige poda v izjemen fantazijski sve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Indiana Jones in zadnji križarski poho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diana Jones and the Last Crusa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leta 1938 njegov oče med iskanjem svetega grala nenadoma izgine, mora ugledni arheolog Indiana Jones stopiti po očetovih stopinjah in ustaviti nac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0</w:t>
        <w:tab/>
        <w:t>Znanstvo s hudiče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Hči nekdaj slavne filmske zvezde se mora soočiti s temačno preteklostjo svoje mate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0</w:t>
        <w:tab/>
        <w:t>Pogajalec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got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akcijski film, 199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anny Roman je čikaški policist, ki odlično obvlada pogajanja z ugrabitelji. Ko nekega dne umorijo njegovega partnerja, ki je imel dokaze o policijski korupciji, Danny postane glavni osumljene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Privid pretekl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ut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oporočenca po tragični nesreči na fotografijah odkrijeta neprijetne in grozljive sen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5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0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Znanstvo s hudiče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Devil You Know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Hči nekdaj slavne filmske zvezde se mora soočiti s temačno preteklostjo svoje mater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5</w:t>
        <w:tab/>
        <w:t>Nedokončana zgod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pustolovski film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, ki ga tarejo skrbi, se skozi platnice skrivnostne knjige poda v izjemen fantazijski sve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35</w:t>
        <w:tab/>
        <w:t>Zadnja priložnost, Harve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st Chance Harve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a poroki svoje hčere v Londonu starejši moški vnovič odkrije svojo romantično stran in morda tudi novo ljubezen svojega življen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25</w:t>
        <w:tab/>
        <w:t>Mož, ki je premalo ve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Man Who Knew Too Lit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komedija, 199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ožakarja zamenjajo za vohuna in mora preprečiti načrt atentata na mednarodne voditelje na bank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0</w:t>
        <w:tab/>
        <w:t>Majhna Aki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-letno dekle iz južnega Los Angelesa ne mara šole, je pa odlična v črkovanju in pomnjenju besed. Njena največja želja je, da bi se uvrstila na nacionalno tekmovanje v črkov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0</w:t>
        <w:tab/>
        <w:t>Skakač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ump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Kanada, ZDA, akc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astične prigode človeka, ki odkrije, da ima nenavadno zmožnost hipne teleportacije kamorkoli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0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Globoka vod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emožni mož, ki ženi dovoli afere, da bi se izognil ločitvi, postane glavni osumljenec pri izginotju njenih ljubim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Kako ozdraviti dobro počutj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Cure for Well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i poslovnež se odpravi v švicarske Alpe, da bi iz skrivnostnega zdravilišča pripeljal domov svojega šefa. Kmalu odkrije, da čudežna terapija z vodo izpod starodavnega sanatorija ni to, kar se zd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10</w:t>
        <w:tab/>
        <w:t>Ljubezen in druge dro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&amp; Other Drug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artnerja spoznata, da je ljubezen močnejše mamilo kot katerokoli drugo zdravilo ali droga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50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1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25</w:t>
        <w:tab/>
        <w:t>Nedokončana zgod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pustolovski film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, ki ga tarejo skrbi, se skozi platnice skrivnostne knjige poda v izjemen fantazijski sve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20</w:t>
        <w:tab/>
        <w:t>Majhna Aki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-letno dekle iz južnega Los Angelesa ne mara šole, je pa odlična v črkovanju in pomnjenju besed. Njena največja želja je, da bi se uvrstila na nacionalno tekmovanje v črkov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25</w:t>
        <w:tab/>
        <w:t>Brodol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st Aw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stemski inženir pri poštni storitvi FedEx po nesreči letala ostane ujet na odmaknjenem otoku, kjer doživi telesno in čustveno preobrazb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5</w:t>
        <w:tab/>
        <w:t>Otok male N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im živi na daljnem otoku, obkrožena z divjimi živalmi in bere pustolovske knjige Alexa Roverja. Ko se oče po nevihti ne vrne s svojih raziskav, Nim pošlje sporočilo Alexu v upanju, da ji bo pomaga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Indiana Jones in zadnji križarski poho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diana Jones and the Last Crusa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leta 1938 njegov oče med iskanjem svetega grala nenadoma izgine, mora ugledni arheolog Indiana Jones stopiti po očetovih stopinjah in ustaviti nac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5</w:t>
        <w:tab/>
        <w:t>Misija: Nemogoče 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akcijski film, 200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Agent Enote za nemogoče misije Ethan Hunt in njegova ekipa poskušajo preprečiti nekdanjemu agentu, da bi izpustil smrtonosni viru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Tolpe New Yor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angs of New Yor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Leonardo DiCaprio in Daniel Day-Lewis se spopadeta kot voditelja irske in italijanske tolpe v New Yorku 19. stoletja v tej epski, z oskarjem nominirani drami v režiji Martina Scorsese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Globoka vod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emožni mož, ki ženi dovoli afere, da bi se izognil ločitvi, postane glavni osumljenec pri izginotju njenih ljubim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30</w:t>
        <w:tab/>
        <w:t>Privid pretekl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ut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oporočenca po tragični nesreči na fotografijah odkrijeta neprijetne in grozljive sen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05</w:t>
        <w:tab/>
        <w:t>Nedokončana zgod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pustolovski film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, ki ga tarejo skrbi, se skozi platnice skrivnostne knjige poda v izjemen fantazijski svet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2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Majhna Akil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keelah and the Be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-letno dekle iz južnega Los Angelesa ne mara šole, je pa odlična v črkovanju in pomnjenju besed. Njena največja želja je, da bi se uvrstila na nacionalno tekmovanje v črkovanj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Indiana Jones in zadnji križarski poho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diana Jones and the Last Crusade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leta 1938 njegov oče med iskanjem svetega grala nenadoma izgine, mora ugledni arheolog Indiana Jones stopiti po očetovih stopinjah in ustaviti nacis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0</w:t>
        <w:tab/>
        <w:t>Lara Croft: Tomb Rai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: Tomb Rai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Lara Croft iz videoigrice oživi v filmu, v katerem se sooči z bitko s časom in z zlikovci, da bi našla mogočne starodavne artefak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50</w:t>
        <w:tab/>
        <w:t>Nedokončana zgod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pustolovski film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, ki ga tarejo skrbi, se skozi platnice skrivnostne knjige poda v izjemen fantazijski sve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5</w:t>
        <w:tab/>
        <w:t>Otok male N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im živi na daljnem otoku, obkrožena z divjimi živalmi in bere pustolovske knjige Alexa Roverja. Ko se oče po nevihti ne vrne s svojih raziskav, Nim pošlje sporočilo Alexu v upanju, da ji bo pomaga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5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Kako ozdraviti dobro počutj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Cure for Well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i poslovnež se odpravi v švicarske Alpe, da bi iz skrivnostnega zdravilišča pripeljal domov svojega šefa. Kmalu odkrije, da čudežna terapija z vodo izpod starodavnega sanatorija ni to, kar se zd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50</w:t>
        <w:tab/>
        <w:t>Tolpe New York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Gangs of New York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Leonardo DiCaprio in Daniel Day-Lewis se spopadeta kot voditelja irske in italijanske tolpe v New Yorku 19. stoletja v tej epski, z oskarjem nominirani drami v režiji Martina Scorseseja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3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10</w:t>
        <w:tab/>
        <w:t>Zvezdne steze: V tem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tar Trek Into Dark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sadka naleti na neustavljivo silo terorja znotraj lastne organizacije. Kapitan Kirk se tako s svojo ekipo odpravi na krizno območje, da bi ujel človeka, ki poseduje orožje za množično uničevanj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40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45</w:t>
        <w:tab/>
        <w:t>Vojna svet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ilm skozi oči povprečne ameriške družine spremlja izjemen boj za življenje in prihodnost človeštva po napadu vsiljivcev iz vesolja,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00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40</w:t>
        <w:tab/>
        <w:t>Otok male N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im živi na daljnem otoku, obkrožena z divjimi živalmi in bere pustolovske knjige Alexa Roverja. Ko se oče po nevihti ne vrne s svojih raziskav, Nim pošlje sporočilo Alexu v upanju, da ji bo pomaga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40</w:t>
        <w:tab/>
        <w:t>Nedokončana zgod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pustolovski film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, ki ga tarejo skrbi, se skozi platnice skrivnostne knjige poda v izjemen fantazijski sve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Privid pretekl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ut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oporočenca po tragični nesreči na fotografijah odkrijeta neprijetne in grozljive sen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35</w:t>
        <w:tab/>
        <w:t>Čarovnica iz Blai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lair Witch Proj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ilm spremlja trojico filmskih ustvarjalcev med dokumentarnim snemalnim projektom v vasi Blair, ki bi moral biti preprost sprehod po gozd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10</w:t>
        <w:tab/>
        <w:t>Kako ozdraviti dobro počutj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Cure for Wellnes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i poslovnež se odpravi v švicarske Alpe, da bi iz skrivnostnega zdravilišča pripeljal domov svojega šefa. Kmalu odkrije, da čudežna terapija z vodo izpod starodavnega sanatorija ni to, kar se zd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četr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4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0</w:t>
        <w:tab/>
        <w:t>Lara Croft: Tomb Rai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: Tomb Rai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Lara Croft iz videoigrice oživi v filmu, v katerem se sooči z bitko s časom in z zlikovci, da bi našla mogočne starodavne artefak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5</w:t>
        <w:tab/>
        <w:t>Otok male N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im živi na daljnem otoku, obkrožena z divjimi živalmi in bere pustolovske knjige Alexa Roverja. Ko se oče po nevihti ne vrne s svojih raziskav, Nim pošlje sporočilo Alexu v upanju, da ji bo pomagal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0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0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Lara Croft: Tomb Rai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: Tomb Rai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Lara Croft iz videoigrice oživi v filmu, v katerem se sooči z bitko s časom in z zlikovci, da bi našla mogočne starodavne artefak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Kitajska, Nemčija, Italija, ZDA, akcijski film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Ljubezen in druge dro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&amp; Other Drug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artnerja spoznata, da je ljubezen močnejše mamilo kot katerokoli drugo zdravilo ali droga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5</w:t>
        <w:tab/>
        <w:t>Privid preteklost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hutt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oporočenca po tragični nesreči na fotografijah odkrijeta neprijetne in grozljive sen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0.45</w:t>
        <w:tab/>
        <w:t>Globoka vod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emožni mož, ki ženi dovoli afere, da bi se izognil ločitvi, postane glavni osumljenec pri izginotju njenih ljubim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05</w:t>
        <w:tab/>
        <w:t>Nedokončana zgod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pustolovski film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, ki ga tarejo skrbi, se skozi platnice skrivnostne knjige poda v izjemen fantazijski svet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0</w:t>
        <w:tab/>
        <w:t>Somrak saga: Mlada lu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0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Edward zapusti Bello, da bi jo obvaroval pred svojo vampirsko naravo. Razočarana Bella tolažbo najde pri prijatelju Jacobu, a tudi v njem kmalu odkrije srhljivo nadnaravno skrivnost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et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5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55</w:t>
        <w:tab/>
        <w:t>Vojna svet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ilm skozi oči povprečne ameriške družine spremlja izjemen boj za življenje in prihodnost človeštva po napadu vsiljivcev iz vesolja,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10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B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rothe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tem, ko je Sam pogrešan med vojaško operacijo v Afganistanu, njegov mlajši brat poskrbi za njegovo družino. Naposled se Sam vendarle vrne domov, vendar z demoni pretekl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00</w:t>
        <w:tab/>
        <w:t>Ljubezen in druge dro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&amp; Other Drug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artnerja spoznata, da je ljubezen močnejše mamilo kot katerokoli drugo zdravilo ali droga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05</w:t>
        <w:tab/>
        <w:t>Čarovnica iz Blair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Blair Witch Projec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1999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ilm spremlja trojico filmskih ustvarjalcev med dokumentarnim snemalnim projektom v vasi Blair, ki bi moral biti preprost sprehod po gozd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2.40</w:t>
        <w:tab/>
        <w:t>P. S. Ljubim 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vdova ugotovi, da ji je pokojni mož zapustil deset sporočil, ki naj bi ji ublažili bolečino in pomagali pri novem začetk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05</w:t>
        <w:tab/>
        <w:t>Nedokončana zgodb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Nemčija, ZDA, pustolovski film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ant, ki ga tarejo skrbi, se skozi platnice skrivnostne knjige poda v izjemen fantazijski svet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obot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6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55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0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5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55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Kitajska, Nemčija, Italija, ZDA, akcijski film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Nespeč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somni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va losangeleška detektiva za umore sta poslana v mesto na skrajnem severu, kjer sonce nikoli ne zaide, da bi preiskala dobro premišljen umor lokalne najstn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20</w:t>
        <w:tab/>
        <w:t>B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rothe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tem, ko je Sam pogrešan med vojaško operacijo v Afganistanu, njegov mlajši brat poskrbi za njegovo družino. Naposled se Sam vendarle vrne domov, vendar z demoni pretekl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Ljubezen in druge drog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ove &amp; Other Drug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artnerja spoznata, da je ljubezen močnejše mamilo kot katerokoli drugo zdravilo ali droga na svet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Varuškin dnevn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ka dela kot varuška pri bogati družini v New Yorku, kjer se sooča z njihovo nefunkcionalnostjo, novo romanco in razvajenim pamž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30</w:t>
        <w:tab/>
        <w:t>Somra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ella se preseli k očetu v mračno mesto Forks in se tam zaljubi v skrivnostnega sošolca Edwarda Cullena, ki se naposled razodene kot 108-letni vampir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nedelj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7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45</w:t>
        <w:tab/>
        <w:t>Varuškin dnevn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ka dela kot varuška pri bogati družini v New Yorku, kjer se sooča z njihovo nefunkcionalnostjo, novo romanco in razvajenim pamž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4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55</w:t>
        <w:tab/>
        <w:t>Kot noč in d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night and D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kcijski film, 2010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Simpatična mlada ženska se zaplete z osramočenim vohunom, ki se trudi oprati svoje im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0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15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2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Jack Reach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eiskovalec umorov Jack Reacher mora razvozlati primer izurjenega vojaškega ostrostrelca, ki je naključno ustrelil vsaj pet ljud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0</w:t>
        <w:tab/>
        <w:t>Nespečnos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Insomnia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va losangeleška detektiva za umore sta poslana v mesto na skrajnem severu, kjer sonce nikoli ne zaide, da bi preiskala dobro premišljen umor lokalne najstn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B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rothe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tem, ko je Sam pogrešan med vojaško operacijo v Afganistanu, njegov mlajši brat poskrbi za njegovo družino. Naposled se Sam vendarle vrne domov, vendar z demoni pretekl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5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55</w:t>
        <w:tab/>
        <w:t>Otok male N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Nim's Is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im živi na daljnem otoku, obkrožena z divjimi živalmi in bere pustolovske knjige Alexa Roverja. Ko se oče po nevihti ne vrne s svojih raziskav, Nim pošlje sporočilo Alexu v upanju, da ji bo pomagal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ponedelj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8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55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Vojna svet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ilm skozi oči povprečne ameriške družine spremlja izjemen boj za življenje in prihodnost človeštva po napadu vsiljivcev iz vesolja,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35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4.10</w:t>
        <w:tab/>
        <w:t>Misija: Nemogoče 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ission: Impossible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Kitajska, Nemčija, Italija, ZDA, akcijski film, 200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Tajni agent Ethan Hunt se mora spopasti s svojim najbolj smrtonosnim nasprotnikom dotlej: neusmiljenim preprodajalcem orožja in podatko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35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55</w:t>
        <w:tab/>
        <w:t>Lara Croft: Tomb Raid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ara Croft: Tomb Raider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Lara Croft iz videoigrice oživi v filmu, v katerem se sooči z bitko s časom in z zlikovci, da bi našla mogočne starodavne artefakt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15</w:t>
        <w:tab/>
        <w:t>Jack Reach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eiskovalec umorov Jack Reacher mora razvozlati primer izurjenega vojaškega ostrostrelca, ki je naključno ustrelil vsaj pet ljud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Brat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rother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tem, ko je Sam pogrešan med vojaško operacijo v Afganistanu, njegov mlajši brat poskrbi za njegovo družino. Naposled se Sam vendarle vrne domov, vendar z demoni preteklost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45</w:t>
        <w:tab/>
        <w:t>Varuškin dnevn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ka dela kot varuška pri bogati družini v New Yorku, kjer se sooča z njihovo nefunkcionalnostjo, novo romanco in razvajenim pamž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5.40</w:t>
        <w:tab/>
        <w:t>Klient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Cli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199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Bistri 11-letnik je priča samomoru mafijskega odvetnika, zato najame simpatično odvetnico, da bi zaščitila njega in njegovo družino, medtem ko se bije boj za zadostitev pravice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torek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29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10</w:t>
        <w:tab/>
        <w:t>Varuškin dnevn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Nanny Diarie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iplomiranka dela kot varuška pri bogati družini v New Yorku, kjer se sooča z njihovo nefunkcionalnostjo, novo romanco in razvajenim pamžem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10</w:t>
        <w:tab/>
        <w:t>Film o superjunak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Superhero Movi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iflarski gimnazijec Rick Riker po piku radioaktivnega kačjega pastirja razvije supermoči (razen sposobnosti letenja) in postane junak, ki se bori proti kriminalu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45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00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3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Corellijeva mandol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ptain Corelli's Mandoli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se ribič pridruži grški vojski med divjanjem 2. svetovne vojne, se njegova zaročenka zaljubi v častnika italijanske vojs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3.30</w:t>
        <w:tab/>
        <w:t>Globoka vod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emožni mož, ki ženi dovoli afere, da bi se izognil ločitvi, postane glavni osumljenec pri izginotju njenih ljubim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45</w:t>
        <w:tab/>
        <w:t>Jack Reach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Jack Reach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akc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eiskovalec umorov Jack Reacher mora razvozlati primer izurjenega vojaškega ostrostrelca, ki je naključno ustrelil vsaj pet ljud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4.40</w:t>
        <w:tab/>
        <w:t>P. S. Ljubim 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vdova ugotovi, da ji je pokojni mož zapustil deset sporočil, ki naj bi ji ublažili bolečino in pomagali pri novem začetk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sreda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30. april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7.15</w:t>
        <w:tab/>
        <w:t>Življenje ali nekaj takeg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Life or Something Like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Poljska, romantična komedija, 200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Novinarka intervjuja jasnovidca, ki ji razkrije, da bo umrla čez teden dn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9.15</w:t>
        <w:tab/>
        <w:t>Vojna svetov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War of the Worlds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Film skozi oči povprečne ameriške družine spremlja izjemen boj za življenje in prihodnost človeštva po napadu vsiljivcev iz vesolja,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1.30</w:t>
        <w:tab/>
        <w:t>Marley in jaz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Marley and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komedija, 2008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Družina se od ljubkega, a porednega psa nauči pomembnih življenjskih lekcij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Pravila ne veljaj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Rules Don't Appl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16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Zgodba o prepovedani ljubezni med mlado igralko in njenim ambicioznim šoferjem, ki oba delata za čudaškega milijarderja Howarda Hughesa, ki prepoveduje romantične zveze med svojimi zaposlenim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6.20</w:t>
        <w:tab/>
        <w:t>Somrak saga: Jutranja zarja - 1. de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11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leme Quileute je za petami bodočima staršema Edwardu in Belli, katerih nerojeni otrok predstavlja grožnjo volkodlakom in prebivalcem mesta Forks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8.40</w:t>
        <w:tab/>
        <w:t>Somrak saga: Jutranja zarja II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fantazijski film, 201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o rojstvu hčerke Renesmee Cullenovi združijo moči z drugimi vampirskimi rodovi, da bi otroka obvarovali pred lažno obtožbo, ki družino postavi v navzkrižje z zlobnimi Volturi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1.00</w:t>
        <w:tab/>
        <w:t>Krvavo preprosto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Blood Simp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1984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Lastnik bara v Teksasu odkrije, da se je eden od njegovih zaposlenih zapletel v razmerje z njegovo ženo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22.50</w:t>
        <w:tab/>
        <w:t>Corellijeva mandolin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aptain Corelli's Mandolin)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Ko se ribič pridruži grški vojski med divjanjem 2. svetovne vojne, se njegova zaročenka zaljubi v častnika italijanske vojske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1.20</w:t>
        <w:tab/>
        <w:t>Globoka voda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triler, 2022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Premožni mož, ki ženi dovoli afere, da bi se izognil ločitvi, postane glavni osumljenec pri izginotju njenih ljubimcev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3.25</w:t>
        <w:tab/>
        <w:t>P. S. Ljubim 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P.S. I Love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ZDA, drama, 2007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Mlada vdova ugotovi, da ji je pokojni mož zapustil deset sporočil, ki naj bi ji ublažili bolečino in pomagali pri novem začetku.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29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april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april 2025 SPORED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12573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SPORED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april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ina.djordjevic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